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ИЗВЕЩЕНИЕ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 образования «Детско-юношеская спортивная школа № 5 Нижнекамского муниципального района Республики Татарстан»  во исполнение Постановления Руководителя Исполнительного комитета Нижнекамского  муниципального района РТ  № 1496 от 18.10.2016 г. объявляет открытый  аукцион № 1 с открытой формой подачи заявок по продаже следующего имущества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369"/>
        <w:gridCol w:w="1182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нспортное средство Lada 2105</w:t>
            </w:r>
            <w:r>
              <w:rPr/>
              <w:t xml:space="preserve"> , рег. № М 446 ВР/116R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№ (VIN) XTA2105408214665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(тип ТС) – легковой, тип кузова – седан 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 – 2008, модель, двигатель № 21067, 9111126;</w:t>
            </w:r>
          </w:p>
          <w:p>
            <w:pPr>
              <w:pStyle w:val="Normal"/>
              <w:jc w:val="both"/>
              <w:rPr/>
            </w:pPr>
            <w:r>
              <w:rPr/>
              <w:t>кузов (кабина) № XTA21054082146655, цвет – темно-зеленый;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л.с. (кВт) – 72,7 (53,5);</w:t>
            </w:r>
          </w:p>
          <w:p>
            <w:pPr>
              <w:pStyle w:val="Normal"/>
              <w:jc w:val="both"/>
              <w:rPr/>
            </w:pPr>
            <w:r>
              <w:rPr/>
              <w:t>рабочий объем двигателя, куб.см – 1591; тип двигателя – бензи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й класс – третий; масса без нагрузки, кг – 1060;  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максимальная масса, кг – 1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ставляемый объект под арестом и в залоге не состо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иема заявок и проведения аукцио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БУ ДО «ДЮСШ № 5 НМР РТ»; 423564, РТ, Нижнекамский район, пгт Камские Поляны, дом 1/25, приемная; Dussh-5Nk@tatar.ru, тел. 8(8555) 33-92-44, 8917294028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 приема  заявок: в рабочие дни (обеденный перерыв с 12-00 до 13-00), с 08.00 – 09.11.2016 г. до 17.00 –  09.12.2016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ределение участников аукциона: 14 ч.00 мин. –  13.12.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аукциона:                       14 ч.00 мин. –  15.12.2016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составляет 4 600 руб. (20 % от начальной цены имущества),  вносится в течение срока подачи заявок на счет организатора аукцион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квизиты для перечисления задатка: </w:t>
      </w:r>
    </w:p>
    <w:p>
      <w:pPr>
        <w:pStyle w:val="Style17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Министерство финансов РТ (МБОУ ДОД «ДЮСШ № 5» ЛР310740165-ДЮСШКП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НН/КПП 1651030504/165101001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анк: </w:t>
      </w:r>
      <w:r>
        <w:rPr>
          <w:sz w:val="22"/>
          <w:szCs w:val="22"/>
          <w:shd w:fill="FFFFFF" w:val="clear"/>
        </w:rPr>
        <w:t>ПАО «АК БАРС» банк г.Казань</w:t>
      </w:r>
    </w:p>
    <w:p>
      <w:pPr>
        <w:pStyle w:val="Normal"/>
        <w:ind w:left="708" w:hanging="0"/>
        <w:rPr/>
      </w:pPr>
      <w:r>
        <w:rPr>
          <w:rFonts w:eastAsia="Calibri"/>
          <w:sz w:val="22"/>
          <w:szCs w:val="22"/>
        </w:rPr>
        <w:t xml:space="preserve">Расчетный счет </w:t>
      </w:r>
      <w:r>
        <w:rPr>
          <w:sz w:val="22"/>
          <w:szCs w:val="22"/>
          <w:shd w:fill="FFFFFF" w:val="clear"/>
        </w:rPr>
        <w:t>40302810406025000002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ор. счет </w:t>
      </w:r>
      <w:r>
        <w:rPr>
          <w:rFonts w:cs="Times New Roman" w:ascii="Times New Roman" w:hAnsi="Times New Roman"/>
          <w:sz w:val="22"/>
          <w:szCs w:val="22"/>
        </w:rPr>
        <w:t>30101810000000000805</w:t>
      </w:r>
    </w:p>
    <w:p>
      <w:pPr>
        <w:pStyle w:val="Normal"/>
        <w:ind w:left="708" w:hanging="0"/>
        <w:rPr/>
      </w:pPr>
      <w:r>
        <w:rPr>
          <w:rFonts w:eastAsia="Calibri"/>
          <w:sz w:val="22"/>
          <w:szCs w:val="22"/>
        </w:rPr>
        <w:t>Б</w:t>
      </w:r>
      <w:r>
        <w:rPr>
          <w:sz w:val="22"/>
          <w:szCs w:val="22"/>
        </w:rPr>
        <w:t>ИК 04920580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датка в течение 5(пяти) дней со дня подписания протокола о результата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с проектом договора купли-продажи и формой заявки на участие в аукционе необходимо обращаться по месту подачи заявок в рабочие дни с 8.00 до 17.00 час.  Помимо этого указанные документы содержатся на сайтах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ww.torgi.gov.ru</w:t>
        </w:r>
      </w:hyperlink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kam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могут участвовать юридические и физические лица, которым законодательством РФ и РТ не запрещено участвовать в открытых аукционах по реализации муниципальной недвижимости и оплатившие задаток до окончания срока приема заяв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dst189"/>
      <w:bookmarkEnd w:id="0"/>
      <w:r>
        <w:rPr>
          <w:b/>
          <w:sz w:val="22"/>
          <w:szCs w:val="22"/>
        </w:rPr>
        <w:t>юридические лица:</w:t>
      </w:r>
    </w:p>
    <w:p>
      <w:pPr>
        <w:pStyle w:val="Normal"/>
        <w:ind w:firstLine="708"/>
        <w:jc w:val="both"/>
        <w:rPr/>
      </w:pPr>
      <w:bookmarkStart w:id="1" w:name="dst190"/>
      <w:bookmarkEnd w:id="1"/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bookmarkStart w:id="2" w:name="dst100655"/>
      <w:bookmarkEnd w:id="2"/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bookmarkStart w:id="3" w:name="dst192"/>
      <w:bookmarkEnd w:id="3"/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bookmarkStart w:id="4" w:name="dst193"/>
      <w:bookmarkEnd w:id="4"/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 </w:t>
      </w:r>
      <w:hyperlink r:id="rId3">
        <w:r>
          <w:rPr>
            <w:rStyle w:val="InternetLink"/>
            <w:color w:val="000000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dst194"/>
      <w:bookmarkEnd w:id="5"/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dst100656"/>
      <w:bookmarkEnd w:id="6"/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dst196"/>
      <w:bookmarkEnd w:id="7"/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/>
      </w:pPr>
      <w:bookmarkStart w:id="8" w:name="dst197"/>
      <w:bookmarkEnd w:id="8"/>
      <w:r>
        <w:rPr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 Внесенный Победителем задаток засчитывается в оплату цены продажи имущества. Возврат задатка участникам торгов, не выигравшим их, осуществляется в течение 5 (пяти) дней со дня подписания протокола о результатах торгов. В случае не заключения Победителем аукциона договора купли-продажи имущества в указанный в настоящем сообщении срок задаток, поступивший от него, возврату не подлежит. Оплата приобретаемого имущества производится в срок, установленный в договоре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который предложит в ходе торгов наиболее высокую цену за данное имущество. Организатор вправе отказаться от проведения аукциона не позднее, чем за 3 дня до окончания приема заявок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версия извещения, а также более подробная информация о данном объекте  размещена на сайтах: </w:t>
      </w:r>
      <w:hyperlink r:id="rId4">
        <w:r>
          <w:rPr>
            <w:rStyle w:val="InternetLink"/>
            <w:color w:val="000000"/>
          </w:rPr>
          <w:t>http://www.torgi.gov.ru</w:t>
        </w:r>
      </w:hyperlink>
      <w:r>
        <w:rPr/>
        <w:t xml:space="preserve">.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nkam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ректор </w:t>
      </w:r>
    </w:p>
    <w:p>
      <w:pPr>
        <w:pStyle w:val="Normal"/>
        <w:rPr/>
      </w:pPr>
      <w:r>
        <w:rPr>
          <w:b/>
          <w:i/>
        </w:rPr>
        <w:t xml:space="preserve">МБУ ДО «ДЮСШ № 5 НМР РТ»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Р.М.</w:t>
      </w:r>
      <w:r>
        <w:rPr>
          <w:i/>
        </w:rPr>
        <w:t xml:space="preserve"> </w:t>
      </w:r>
      <w:r>
        <w:rPr>
          <w:b/>
          <w:i/>
        </w:rPr>
        <w:t>Габдульбаров</w:t>
      </w:r>
      <w:r>
        <w:rPr>
          <w:b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8:00Z</dcterms:created>
  <dc:creator>Админ</dc:creator>
  <dc:description/>
  <dc:language>en-US</dc:language>
  <cp:lastModifiedBy>1</cp:lastModifiedBy>
  <cp:lastPrinted>2016-01-26T14:56:00Z</cp:lastPrinted>
  <dcterms:modified xsi:type="dcterms:W3CDTF">2016-11-08T06:08:00Z</dcterms:modified>
  <cp:revision>2</cp:revision>
  <dc:subject/>
  <dc:title>Главному редактору газеты</dc:title>
</cp:coreProperties>
</file>